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1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831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сентяб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>С участием Богачева А.А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огачев Александр Александрович, …. года рождения, место рождения …. зарегистрированный и проживающий: ….  паспорт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3.04.2025 в 00:01 час. Богачев </w:t>
      </w:r>
      <w:r>
        <w:rPr>
          <w:rFonts w:eastAsia="MS Mincho;ＭＳ 明朝"/>
        </w:rPr>
        <w:t>подвергнутый 11.02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2.02.2025 года по 22.04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гач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7061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гач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огачев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гачева Александр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12252017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